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>Royal Commercial Refrigeration, Inc.</w:t>
        <w:tab/>
      </w:r>
    </w:p>
    <w:p>
      <w:pPr>
        <w:pStyle w:val="Heading3"/>
        <w:ind w:left="450" w:hanging="0"/>
        <w:rPr/>
      </w:pPr>
      <w:r>
        <w:rPr/>
        <w:t xml:space="preserve">Employment Application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115020637"/>
            <w:bookmarkStart w:id="1" w:name="__Fieldmark__0_115020637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115020637"/>
            <w:bookmarkStart w:id="3" w:name="__Fieldmark__1_115020637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115020637"/>
            <w:bookmarkStart w:id="5" w:name="__Fieldmark__2_115020637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115020637"/>
            <w:bookmarkStart w:id="7" w:name="__Fieldmark__3_115020637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115020637"/>
            <w:bookmarkStart w:id="9" w:name="__Fieldmark__4_115020637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115020637"/>
            <w:bookmarkStart w:id="11" w:name="__Fieldmark__5_115020637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115020637"/>
            <w:bookmarkStart w:id="13" w:name="__Fieldmark__6_115020637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115020637"/>
            <w:bookmarkStart w:id="15" w:name="__Fieldmark__7_115020637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115020637"/>
            <w:bookmarkStart w:id="17" w:name="__Fieldmark__8_115020637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115020637"/>
            <w:bookmarkStart w:id="19" w:name="__Fieldmark__9_115020637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115020637"/>
            <w:bookmarkStart w:id="21" w:name="__Fieldmark__10_115020637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115020637"/>
            <w:bookmarkStart w:id="23" w:name="__Fieldmark__11_115020637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115020637"/>
            <w:bookmarkStart w:id="26" w:name="__Fieldmark__12_115020637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115020637"/>
            <w:bookmarkStart w:id="28" w:name="__Fieldmark__13_115020637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115020637"/>
            <w:bookmarkStart w:id="30" w:name="__Fieldmark__14_115020637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115020637"/>
            <w:bookmarkStart w:id="32" w:name="__Fieldmark__15_115020637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115020637"/>
            <w:bookmarkStart w:id="34" w:name="__Fieldmark__16_115020637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115020637"/>
            <w:bookmarkStart w:id="36" w:name="__Fieldmark__17_115020637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115020637"/>
            <w:bookmarkStart w:id="38" w:name="__Fieldmark__18_115020637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115020637"/>
            <w:bookmarkStart w:id="40" w:name="__Fieldmark__19_115020637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in Windows Internet Explor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08:00Z</dcterms:created>
  <dc:creator/>
  <dc:description/>
  <cp:keywords/>
  <dc:language>en-US</dc:language>
  <cp:lastModifiedBy/>
  <cp:lastPrinted>2004-02-13T16:45:00Z</cp:lastPrinted>
  <dcterms:modified xsi:type="dcterms:W3CDTF">2008-11-19T02:08:00Z</dcterms:modified>
  <cp:revision>2</cp:revision>
  <dc:subject/>
  <dc:title>ROYAL COMMERCIAL REFRIGERATION, INC</dc:title>
</cp:coreProperties>
</file>